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"/>
        <w:spacing w:before="0" w:after="280"/>
        <w:ind w:firstLine="540"/>
        <w:jc w:val="center"/>
        <w:rPr/>
      </w:pPr>
      <w:r>
        <w:rPr>
          <w:rStyle w:val="Defaultparagraphfontcc0"/>
          <w:b/>
        </w:rPr>
        <w:t>Уважаемые потребители!</w:t>
      </w:r>
    </w:p>
    <w:p>
      <w:pPr>
        <w:pStyle w:val="Normalp"/>
        <w:ind w:firstLine="540"/>
        <w:jc w:val="both"/>
        <w:rPr/>
      </w:pPr>
      <w:r>
        <w:rPr>
          <w:rStyle w:val="Defaultparagraphfontcc0"/>
        </w:rPr>
        <w:t xml:space="preserve">В соответствии с пунктом 2 Правил полного и (или) частичного ограничения режима потребления электрической энергии, утвержденных постановлением Правительства РФ от 04 мая 2012 года № 442 (с изменениями, вступившими в силу 29 сентября 2017 года), </w:t>
      </w:r>
      <w:r>
        <w:rPr/>
        <w:t>ограничение режима потребления вводится при наступлении любого из следующих обстоятельств</w:t>
      </w:r>
      <w:r>
        <w:rPr>
          <w:rStyle w:val="Defaultparagraphfontcc0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3604"/>
      <w:bookmarkEnd w:id="0"/>
      <w:r>
        <w:rPr/>
        <w:t>б) нарушение потребителем своих обязательств, выразившееся в следующих действиях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3605"/>
      <w:bookmarkEnd w:id="1"/>
      <w:r>
        <w:rPr/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3606"/>
      <w:bookmarkEnd w:id="2"/>
      <w:r>
        <w:rPr/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3607"/>
      <w:bookmarkEnd w:id="3"/>
      <w:r>
        <w:rPr/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3608"/>
      <w:bookmarkEnd w:id="4"/>
      <w:r>
        <w:rPr/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3609"/>
      <w:bookmarkEnd w:id="5"/>
      <w:r>
        <w:rPr/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3610"/>
      <w:bookmarkEnd w:id="6"/>
      <w:r>
        <w:rPr/>
        <w:t>г) выявление факта бездоговорного потребления электрической энергии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3611"/>
      <w:bookmarkEnd w:id="7"/>
      <w:r>
        <w:rPr/>
        <w:t xml:space="preserve"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</w:t>
      </w:r>
      <w:hyperlink r:id="rId2">
        <w:r>
          <w:rPr>
            <w:rStyle w:val="InternetLink"/>
            <w:color w:val="0000FF"/>
          </w:rPr>
          <w:t>Основными положениями</w:t>
        </w:r>
      </w:hyperlink>
      <w:r>
        <w:rPr/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3612"/>
      <w:bookmarkEnd w:id="8"/>
      <w:r>
        <w:rPr/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3613"/>
      <w:bookmarkEnd w:id="9"/>
      <w:r>
        <w:rPr/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3614"/>
      <w:bookmarkEnd w:id="10"/>
      <w:r>
        <w:rPr/>
        <w:t>з) возникновение (угроза возникновения) аварийных электроэнергетических режимов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3615"/>
      <w:bookmarkEnd w:id="11"/>
      <w:r>
        <w:rPr/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cc0">
    <w:name w:val="default-paragraph-font-c-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B1A2A660E05B06F54342D877A2B475AD3BD69F025D9EC7E34D38689B117A3DF365A4BC49F898CDs2c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0:00Z</dcterms:created>
  <dc:creator>ndebit</dc:creator>
  <dc:description/>
  <cp:keywords/>
  <dc:language>en-US</dc:language>
  <cp:lastModifiedBy>jurist</cp:lastModifiedBy>
  <dcterms:modified xsi:type="dcterms:W3CDTF">2017-11-02T05:58:00Z</dcterms:modified>
  <cp:revision>4</cp:revision>
  <dc:subject/>
  <dc:title>Уважаемые потребители</dc:title>
</cp:coreProperties>
</file>